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07 г. N 1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ДЕЯТЕЛЬНОСТИ РОЗНИЧНЫХ РЫНКОВ</w:t>
      </w:r>
    </w:p>
    <w:p>
      <w:pPr>
        <w:pStyle w:val="ConsPlusTitle"/>
        <w:widowControl/>
        <w:jc w:val="center"/>
        <w:rPr/>
      </w:pPr>
      <w:r>
        <w:rPr/>
        <w:t>НА ТЕРРИТОРИИ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Б</w:t>
      </w:r>
    </w:p>
    <w:p>
      <w:pPr>
        <w:pStyle w:val="Normal"/>
        <w:autoSpaceDE w:val="false"/>
        <w:jc w:val="center"/>
        <w:rPr/>
      </w:pPr>
      <w:r>
        <w:rPr/>
        <w:t xml:space="preserve">от 20.01.2009 </w:t>
      </w:r>
      <w:hyperlink r:id="rId2">
        <w:r>
          <w:rPr>
            <w:rStyle w:val="InternetLink"/>
            <w:color w:val="0000FF"/>
          </w:rPr>
          <w:t>N 15</w:t>
        </w:r>
      </w:hyperlink>
      <w:r>
        <w:rPr/>
        <w:t xml:space="preserve">, от 16.03.2010 </w:t>
      </w:r>
      <w:hyperlink r:id="rId3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озничных рынках и о внесении изменений в Трудовой кодекс Российской Федерации" (далее - Федеральный закон) 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розничных рынков на территории Республики Башкортостан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овую </w:t>
      </w:r>
      <w:hyperlink r:id="rId6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 предоставлении торгового места на розничном рынке (приложение N 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ощенную </w:t>
      </w:r>
      <w:hyperlink r:id="rId7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 предоставлении торгового места на сельскохозяйственном и сельскохозяйственном кооперативном рынках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администрациям муниципальных районов и городских округов Республики Башкортостан в срок до 1 июня 2007 года принять меры по исполнению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Башкортостан от 3 ноября 1998 года N 248 "Об утверждении Правил работы рынков Республики Башкортостан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мьер-министра Правительства Республики Башкортостан - министра промышленности, инвестиционной и инновационной политики Республики Башкортостан Пустовгарова Ю.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Р.И.БАЙДАВЛ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8 апреля 2007 г. N 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РОЗНИЧНЫХ РЫНКОВ НА ТЕРРИТОРИИ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Б</w:t>
      </w:r>
    </w:p>
    <w:p>
      <w:pPr>
        <w:pStyle w:val="Normal"/>
        <w:autoSpaceDE w:val="false"/>
        <w:jc w:val="center"/>
        <w:rPr/>
      </w:pPr>
      <w:r>
        <w:rPr/>
        <w:t xml:space="preserve">от 20.01.2009 </w:t>
      </w:r>
      <w:hyperlink r:id="rId10">
        <w:r>
          <w:rPr>
            <w:rStyle w:val="InternetLink"/>
            <w:color w:val="0000FF"/>
          </w:rPr>
          <w:t>N 15</w:t>
        </w:r>
      </w:hyperlink>
      <w:r>
        <w:rPr/>
        <w:t xml:space="preserve">, от 16.03.2010 </w:t>
      </w:r>
      <w:hyperlink r:id="rId11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Правила организации деятельности розничных рынков на территории Республики Башкортостан (далее - Правила) определяют основные требования к розничным рынкам, и распространяются в соответствии с законодательством на юридические лица различных организационно-правовых форм, индивидуальных предпринимателей, а также граждан (в том числе ведущих крестьянское (фермерское) хозяйство, личное подсобное хозяйство или занимающихся садоводством, огородничеством, животноводство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рганизации розничных ры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озничный рынок (далее - рынок) организуется в соответствии с планом организации розничных рынков на территори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2. Рынок организуется юридическим лицом, зарегистрированным в установленном законодательством Российской Федерации порядке и которому принадлежат (на правах собственности, аренды, хозяйственного ведения и др.) объект или объекты недвижимости, расположенные на территории, в пределах которой организуется рынок, на основании разрешения, выда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3. Деятельность рынка осуществляется при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я, свидетельства о государственной регистрации юридического лица, свидетельства о постановке на налоговый учет, документов, подтверждающих право владения или пользования земельными участками и объектами недвижимости для организации рынка, паспорта безопасности и паспорта о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й документации на объекты недвижимости, расположенные на территории рынка;</w:t>
      </w:r>
    </w:p>
    <w:p>
      <w:pPr>
        <w:pStyle w:val="Normal"/>
        <w:autoSpaceDE w:val="false"/>
        <w:ind w:firstLine="540"/>
        <w:jc w:val="both"/>
        <w:rPr/>
      </w:pPr>
      <w:r>
        <w:rPr/>
        <w:t>актов ввода в эксплуатацию рынка, объектов недвижимости, расположенных на территории рынка, и вспомогательных объектов, обеспечивающих функционирование рынка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ого заключения, выданного органом государственного санитарно-эпидемиологического надз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планировке, перепланировке и застройке рынка,</w:t>
      </w:r>
    </w:p>
    <w:p>
      <w:pPr>
        <w:pStyle w:val="Normal"/>
        <w:autoSpaceDE w:val="false"/>
        <w:jc w:val="center"/>
        <w:rPr/>
      </w:pPr>
      <w:r>
        <w:rPr/>
        <w:t>реконструкции и модернизации зданий, строений, сооружений</w:t>
      </w:r>
    </w:p>
    <w:p>
      <w:pPr>
        <w:pStyle w:val="Normal"/>
        <w:autoSpaceDE w:val="false"/>
        <w:jc w:val="center"/>
        <w:rPr/>
      </w:pPr>
      <w:r>
        <w:rPr/>
        <w:t>и находящихся в ни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ланировка, перепланировка и застройка рынка, реконструкция и модернизация зданий, строений, сооружений и находящихся в них помещений осуществляются управляющей рынком компанией при соблюдении архитектурных, градостроительных и строительных норм и правил, при этом площадь универсального и специализированного рынков должна быть свыше 1000 кв. метров, а площадь сельскохозяйственного и сельскохозяйственного кооперативного рынков - свыше 5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.2. Характеристика расположенных на рынке зданий, строений, сооружений и находящихся в них помещений, а также минимальные расстояния между ними должны соответствовать строитель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торговым местам на рын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орговое место - место на рынке (в том числе павильон, киоск, палатка, лоток), специально оборудованное и отведенное управляющей рынком компанией, используемое для осуществления деятельности по продаже товаров (выполнению работ, оказанию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4.2. Торговые места на рынке размещаются на основе схемы, которая разрабатывается и утверждается управляющей рынком компанией по согласованию с органами, уполномоченными на осуществление контроля за противопожарной безопасностью, охраной общественного порядка, а также по надзору в сфере обеспечения санитарно-эпидемиологического благополучия населения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изация и предоставление торговых мест, не предусмотренных схемой размещения,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4. Торговые места должны иметь номер согласно схеме размещения, указание номера торгового места обязательно при заключении договора о предоставлении торгового места. Информация о количестве и расположении торговых мест на рынке размещается на информационном стенде на территории рынка.</w:t>
      </w:r>
    </w:p>
    <w:p>
      <w:pPr>
        <w:pStyle w:val="Normal"/>
        <w:autoSpaceDE w:val="false"/>
        <w:ind w:firstLine="540"/>
        <w:jc w:val="both"/>
        <w:rPr/>
      </w:pPr>
      <w:r>
        <w:rPr/>
        <w:t>4.5. Торговое место должно быть оборудовано в соответствии с требованиями санитарно-эпидемиологических, противопожарных норм и правил, правил продажи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6. Торговые места на открытой территории должны быть оборудованы навесом от солнца и осадков.</w:t>
      </w:r>
    </w:p>
    <w:p>
      <w:pPr>
        <w:pStyle w:val="Normal"/>
        <w:autoSpaceDE w:val="false"/>
        <w:ind w:firstLine="540"/>
        <w:jc w:val="both"/>
        <w:rPr/>
      </w:pPr>
      <w:r>
        <w:rPr/>
        <w:t>4.7. Продавец, осуществляющий продажу товаров на торговом месте,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вывеску с указанием наименования организации (индивидуального предпринимателя), информации о ее местонах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книгу отзывов и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ывающие источник поступления товаров, а также документы, подтверждающие качество и безопасность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ую одежду, медицинскую книжку установленного образца, карточку продавца, личную нагрудную карточку с фотографией и указанием фамилии, имени и отчества продавца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едусмотренные законодательство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.8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торговое место в соответствии с санитарно-эпидемиологическими и противопожарны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хранение и продажу товаров, изъятых из гражданского оборота (радиоактивные вещества, яды, наркотические средства, боеприпас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законодательство, регулирующее торговую деятельность, и другие требования, предусмотренные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законодательством, производить расчеты с покупателями за товары (работы, услуги) с применением контрольно-кассовых маш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оборудованию ры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орудование рынка осуществляется управляющей рынком компанией.</w:t>
      </w:r>
    </w:p>
    <w:p>
      <w:pPr>
        <w:pStyle w:val="Normal"/>
        <w:autoSpaceDE w:val="false"/>
        <w:ind w:firstLine="540"/>
        <w:jc w:val="both"/>
        <w:rPr/>
      </w:pPr>
      <w:r>
        <w:rPr/>
        <w:t>5.2. На рынке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ы торговые места в соответствии со схемой их размещения, административно-хозяйственные помещения и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на обособленная от торговых мест стоянка для автотранспортных средств лиц, с которыми заключены договоры о предоставлении торговых мест, продавцов и покуп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ы места для размещения средств пожаротушения и оповещения граждан о случаях возникновения аварийных ил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о доступное для обозрения место, на котором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содержащая схему размещения на рынке торгов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схема эвакуации при возникновении аварийных ил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ивлечения к трудовой деятельности в Российской Федерации иностранных граждан и лиц без гражданства (в том числе иностранных работников) и об ответственности за нарушение эт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тдельных категорий граждан, которым предоставлено право внеочередного обслуживания на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и об условиях предоставления торговых мест, в том числе о размере платы за предоставление торгово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личии свободных торговых мест и об их назначении, а также о сроках прекращения действия договоров о предоставлении торгов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или номера телефонов руководителя управляющей рынком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 контрольных и надзорных органов, республиканских органов исполнительной власти, курирующих вопросы организации деятельности рынков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ая информация, предусмотренная законодательством 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входах на рынок (за исключением служебных) должны быть вывески, оформленные на русском и башкирском языках и при необходимости на языке населения, компактно проживающего в данной местности, с указанием типа рынка, его наименования, режима его работы, наименования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осуществления деятельности по продаже пищевых продуктов животного и (или) растительного происхождения на рынке должна быть размещена и оборудована лаборатория ветеринарно-санитар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осуществления деятельности по продаже товаров (выполнению работ, оказанию услуг) с использованием средств измерений (весов, гирь, мерных емкостей, метров и других)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5.6. По требованию органов внутренних дел,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содержанию ры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одержание рынка осуществляется управляющей рынком компанией.</w:t>
      </w:r>
    </w:p>
    <w:p>
      <w:pPr>
        <w:pStyle w:val="Normal"/>
        <w:autoSpaceDE w:val="false"/>
        <w:ind w:firstLine="540"/>
        <w:jc w:val="both"/>
        <w:rPr/>
      </w:pPr>
      <w:r>
        <w:rPr/>
        <w:t>6.2. Рынок, в том числе помещения административно-хозяйственного назначения и места общего пользования, должны содержаться в надлежащем санитарном и техническ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6.3. На рынке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е уборка и мероприятия по ег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гигиенических, дезинфекционных мероприятий по предупреждению возникновения очагов инфекционных и паразитарных заболеваний или распространения этих заболеваний, а также локализации и ликвидации таких очагов в случа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ребований законодательства в области обеспечения санитарно-эпидемиологического благополучия населения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иных предусмотренных законодательством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Для нормального функционирования рынка должны быть обеспечены условия по энерго-, тепло- и водоснабжению, а также надлежащие условия для приемки, хранения, продажи товаров (выполнения 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заключения договора о предоставлении</w:t>
      </w:r>
    </w:p>
    <w:p>
      <w:pPr>
        <w:pStyle w:val="Normal"/>
        <w:autoSpaceDE w:val="false"/>
        <w:jc w:val="center"/>
        <w:rPr/>
      </w:pPr>
      <w:r>
        <w:rPr/>
        <w:t>торгового места на рын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на основании договоров о предоставлении торговых мест на рынке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о предоставлении торгового места на рынке заключается на каждое торговое место в простой письменной форме, подписывается руководителем управляющей рынком компании или лицом, уполномоченным им, и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Для заключения договора о предоставлении торгового места и получения карточки продавца лица, указанные в </w:t>
      </w:r>
      <w:hyperlink r:id="rId12">
        <w:r>
          <w:rPr>
            <w:rStyle w:val="InternetLink"/>
            <w:color w:val="0000FF"/>
          </w:rPr>
          <w:t>пункте 7.1</w:t>
        </w:r>
      </w:hyperlink>
      <w:r>
        <w:rPr/>
        <w:t xml:space="preserve"> настоящих Правил, представляют управляющей рынком компании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, организационно-правовую форму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0.01.2009 N 15)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 и данные документа о постановке на учет в налоговом органе - для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торгового места и цель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ивлекаемых продавцов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(выполнению работ, оказанию услуг) по продаже товаров на рынк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0.01.2009 N 15)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, на сельскохозяйственном рынке согласно законодательству, а также о классе предполагаемых к продаже на рынке товаров в соответствии с номенклатурой товаров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0.01.2009 N 1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Сведения, указанные в </w:t>
      </w:r>
      <w:hyperlink r:id="rId16">
        <w:r>
          <w:rPr>
            <w:rStyle w:val="InternetLink"/>
            <w:color w:val="0000FF"/>
          </w:rPr>
          <w:t>пункте 7.3</w:t>
        </w:r>
      </w:hyperlink>
      <w:r>
        <w:rPr/>
        <w:t xml:space="preserve"> настоящих Правил, должны быть подтверждены документально.</w:t>
      </w:r>
    </w:p>
    <w:p>
      <w:pPr>
        <w:pStyle w:val="Normal"/>
        <w:autoSpaceDE w:val="false"/>
        <w:ind w:firstLine="540"/>
        <w:jc w:val="both"/>
        <w:rPr/>
      </w:pPr>
      <w:r>
        <w:rPr/>
        <w:t>7.5. Торговое место, переданное по договору о предоставлении торгового места, не может быть передано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7.6. На сельскохозяйственном рынке торговые места в упрощенном порядке предоставляются зарегистрированным в установленном законодательством Российской Федерации порядке юридическим лицам, индивидуальным предпринимателям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, которые являются производителями и осуществляют продажу товаров соб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7. На сельскохозяйственном кооперативном рынке в упрощенном порядке торговые места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членам сельскохозяйственного потребительского кооператива, управляющего сельскохозяйственным кооперативным рынком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, которые являются производителями и осуществляют продажу товаров соб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8. На универсальном рынке торговые места в упрощенном порядке предоставляются гражданам, ведущим крестьянские (фермерские) хозяйства, личные подсобные хозяйства или занимающимся садоводством, огородничеством, животноводством.</w:t>
      </w:r>
    </w:p>
    <w:p>
      <w:pPr>
        <w:pStyle w:val="Normal"/>
        <w:autoSpaceDE w:val="false"/>
        <w:jc w:val="both"/>
        <w:rPr/>
      </w:pPr>
      <w:r>
        <w:rPr/>
        <w:t xml:space="preserve">(п. 7.8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16.03.2010 N 79)</w:t>
      </w:r>
    </w:p>
    <w:p>
      <w:pPr>
        <w:pStyle w:val="Normal"/>
        <w:autoSpaceDE w:val="false"/>
        <w:ind w:firstLine="540"/>
        <w:jc w:val="both"/>
        <w:rPr/>
      </w:pPr>
      <w:r>
        <w:rPr/>
        <w:t>7.9. При формировании и утверждении схемы размещения торговых мест на универсальном рынке управляющая компания должна предусматривать и предоставлять торговые места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, в количестве, определенном администрациями муниципальных районов и городских округов Республики Башкортостан, на территории которых находится рынок.</w:t>
      </w:r>
    </w:p>
    <w:p>
      <w:pPr>
        <w:pStyle w:val="Normal"/>
        <w:autoSpaceDE w:val="false"/>
        <w:jc w:val="both"/>
        <w:rPr/>
      </w:pPr>
      <w:r>
        <w:rPr/>
        <w:t xml:space="preserve">(п. 7.9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16.03.2010 N 7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собенности предоставления торговых мест на сельскохозяйственном</w:t>
      </w:r>
    </w:p>
    <w:p>
      <w:pPr>
        <w:pStyle w:val="Normal"/>
        <w:autoSpaceDE w:val="false"/>
        <w:jc w:val="center"/>
        <w:rPr/>
      </w:pPr>
      <w:r>
        <w:rPr/>
        <w:t>и сельскохозяйственном кооперативном рынк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, установленном администрациями муниципальных районов и городских округов Республики Башкортостан, но не менее чем пятьдесят процентов торговых мест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2. На сельскохозяйственном рынке определяется и оборудуется площадка для осуществления деятельности по продаже сельскохозяйственной продукции, не прошедшей промышленной переработки, с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8.3. Торговые места на сельскохозяйственном рынке представляются на срок, не превышающий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8.4. В упрощенном порядке на сельскохозяйственном рынке торговые места предоставляются на срок, не превышающий трех месяцев, на сельскохозяйственном кооперативном рынке - 3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0.01.2009 N 1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5. Для заключения договора о предоставлении торгового места на сельскохозяйственном рынке юридические лица и индивидуальные предприниматели, указанные в </w:t>
      </w:r>
      <w:hyperlink r:id="rId20">
        <w:r>
          <w:rPr>
            <w:rStyle w:val="InternetLink"/>
            <w:color w:val="0000FF"/>
          </w:rPr>
          <w:t>пунктах 7.6</w:t>
        </w:r>
      </w:hyperlink>
      <w:r>
        <w:rPr/>
        <w:t xml:space="preserve"> настоящих Правил, представляют управляющей рынком компан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привлечение и использование иностранной рабочей силы при использовании иностра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Для заключения договора о предоставлении торгового места на сельскохозяйственном и сельскохозяйственном кооперативном рынке граждане, указанные в </w:t>
      </w:r>
      <w:hyperlink r:id="rId21">
        <w:r>
          <w:rPr>
            <w:rStyle w:val="InternetLink"/>
            <w:color w:val="0000FF"/>
          </w:rPr>
          <w:t>пункте 7.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абзаце 3 пункта 7.7</w:t>
        </w:r>
      </w:hyperlink>
      <w:r>
        <w:rPr/>
        <w:t xml:space="preserve"> настоящих Правил, представляют управляющей рынком компании следующие документы (оригиналы или копии, заверенные в установленном порядке)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 владении (пользовании) земельным (дачным)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ргана местного самоуправления (уличного комитета, сельского совета или правления садоводческого товарищества) о наличии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8.7. Торговое место на сельскохозяйственном рынке может быть предоставлено на основании коллективного обращения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, а также юридических лиц. Коллективное обращение подается от имени не более чем десяти лиц, и в нем указываются предусмотренные настоящими Правилами сведения о каждом включенном в коллективное обращение лице.</w:t>
      </w:r>
    </w:p>
    <w:p>
      <w:pPr>
        <w:pStyle w:val="Normal"/>
        <w:autoSpaceDE w:val="false"/>
        <w:ind w:firstLine="540"/>
        <w:jc w:val="both"/>
        <w:rPr/>
      </w:pPr>
      <w:r>
        <w:rPr/>
        <w:t>8.8.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, управляющий данным рынком, должен предусматривать для своих членов и предоставлять им торговые места в количестве не менее чем пятьдесят процентов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8 апреля 2007 г. N 1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Й ДОГОВОР</w:t>
      </w:r>
    </w:p>
    <w:p>
      <w:pPr>
        <w:pStyle w:val="ConsPlusTitle"/>
        <w:widowControl/>
        <w:jc w:val="center"/>
        <w:rPr/>
      </w:pPr>
      <w:r>
        <w:rPr/>
        <w:t>о предоставлении торгового места на розничном рын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розничного рын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"___" ___________200 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унк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, именуемое в дальней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яющая компания, в лице 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юридическое лицо или индивидуальный предприниматель,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ключается договор о предоставлении торгового мес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уемый в дальнейшем Продавец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Управляющая компания обязуется предоставить Продавцу во временное пользование торговое место N _____, отвечающее требованиям Правил организации деятельности розничных рынков на территории Республики Башкортостан, утвержденных постановлением Правительства Республики Башкортостан от "____" ___________________ 2007 года N _____ "Об организации деятельности розничных рынков на территории Республики Башкортостан", для осуществления деятельности по продаже товаров (выполнению работ, оказанию услуг), а Продавец - оплатить предоставленное торговое место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2. Срок действия настоящего Договора 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3.  Торговое   место    должно     быть   использовано   продавцом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указывается вид деятельности и номенклатура товаров (услуг)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4. Перечень привлекаемых продавцов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ИО, документ, удостоверяющий личность, граждан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трудовой договор (приказ о приеме на работу)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правляющая компан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ередать Продавцу указанное в </w:t>
      </w:r>
      <w:hyperlink r:id="rId23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Договора торговое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б) не совершать действий, препятствующих Продавцу пользоваться предоставленным торговым местом в установленном настоящим Договор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предоставленное торговое место по назначению, указанному в </w:t>
      </w:r>
      <w:hyperlink r:id="rId24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Договора, и организовать работу в соответствии с режимом работы рынка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ть торговое место, оборудование и инвентарь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производить переоборудования и перепланировок предоставленного торгового места без письменного разрешения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блюдать правила техники безопасности, в том числе при пользовании электрооборудованием, электроосветительными приборами и иным оборудованием и предметами, подключенными к электро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сообщать Управляющей компании об изменениях в учредительных документах юридического лица, изменениях паспортных данных, адресов, номеров телефонов индивидуального предпринимателя и привлекаемых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е) не передавать предоставленное по настоящему Договору торговое место треть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ж) после истечения срока действия настоящего Договора возвратить торговое место Управляющей компании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на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1. Плата     за   пользование   торговым  местом  определяется 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вержденным  Управляющей  компанией  ценам и  составляет на момент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2. Оплата по настоящему Договору производится 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единовременно, поэтапно с авансовым платежом и т.д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нарушении сроков оплаты предоставленных услуг Продавец уплачивает Управляющей компании пени в размере ______ % просро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Досрочное расторжение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может быть расторгнут досрочно по соглашению Сторон или по требованию одной из Сторон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прекращении настоящего Договора или досрочном его расторжении Продавец обязан освободить занимаемое им торговое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2. Другие условия по усмотрению Сторон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стонахождение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вец                                      Управляющая комп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                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.И.О., наименование                      (Наименование юридическ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юридического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                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дрес,                                          адрес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                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ГРН, свидетельство N,                         ОГРН, свидетельство N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                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НН,                                             ИНН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                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аспорт,                              должность и ФИО руковод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жность и ФИО руководител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вец _______________                    Управляющая компания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М.П.                                                  М.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8 апреля 2007 г. N 1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ОЩЕННАЯ ФОРМА ДОГОВОРА</w:t>
      </w:r>
    </w:p>
    <w:p>
      <w:pPr>
        <w:pStyle w:val="ConsPlusTitle"/>
        <w:widowControl/>
        <w:jc w:val="center"/>
        <w:rPr/>
      </w:pPr>
      <w:r>
        <w:rPr/>
        <w:t>о предоставлении торгового места на сельскохозяйственном и</w:t>
      </w:r>
    </w:p>
    <w:p>
      <w:pPr>
        <w:pStyle w:val="ConsPlusTitle"/>
        <w:widowControl/>
        <w:jc w:val="center"/>
        <w:rPr/>
      </w:pPr>
      <w:r>
        <w:rPr/>
        <w:t>сельскохозяйственном кооперативном рын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розничного рын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"____" ____________200 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унк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, именуемое в дальней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яющая компания, в лице 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лицо, с которым заключается Договор о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торгового мес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уемый в дальнейшем Продавец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Управляющая компания обязуется предоставить Продавцу во временное пользование торговое место N _____, отвечающее требованиям Правил организации деятельности розничных рынков на территории Республики Башкортостан, утвержденных постановлением Правительства Республики Башкортостан от "____" ____________ 2007 года N _____ "Об организации деятельности розничных рынков на территории Республики Башкортостан", для осуществления деятельности по продаже товаров (выполнению работ, оказанию услуг), а Продавец - оплатить предоставленное торгов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1.2. Срок действия настоящего Договора 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3. Торговое   место    должно   быть    использовано    продавцом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указывается вид деятельности и номенклатура товаров (услуг)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4. Перечень привлекаемых продавцов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ИО, документ, удостоверяющий личность, гражданство,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оговор (приказ о приеме на работу)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на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та за пользование торговым местом осуществляется единовременно согласно утвержденным Управляющей компанией ценам и составляет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давец                                     Управляющая компания</w:t>
      </w:r>
    </w:p>
    <w:p>
      <w:pPr>
        <w:pStyle w:val="ConsPlusNonformat"/>
        <w:widowControl/>
        <w:rPr/>
      </w:pPr>
      <w:r>
        <w:rPr/>
        <w:t>______________________________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наименование                     (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</w:t>
      </w:r>
    </w:p>
    <w:p>
      <w:pPr>
        <w:pStyle w:val="ConsPlusNonformat"/>
        <w:widowControl/>
        <w:rPr/>
      </w:pPr>
      <w:r>
        <w:rPr/>
        <w:t>______________________________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рес,                                         адрес,</w:t>
      </w:r>
    </w:p>
    <w:p>
      <w:pPr>
        <w:pStyle w:val="ConsPlusNonformat"/>
        <w:widowControl/>
        <w:rPr/>
      </w:pPr>
      <w:r>
        <w:rPr/>
        <w:t>______________________________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, свидетельство N,                         ОГРН, свидетельство N,</w:t>
      </w:r>
    </w:p>
    <w:p>
      <w:pPr>
        <w:pStyle w:val="ConsPlusNonformat"/>
        <w:widowControl/>
        <w:rPr/>
      </w:pPr>
      <w:r>
        <w:rPr/>
        <w:t>______________________________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Н,                                            ИНН</w:t>
      </w:r>
    </w:p>
    <w:p>
      <w:pPr>
        <w:pStyle w:val="ConsPlusNonformat"/>
        <w:widowControl/>
        <w:rPr/>
      </w:pPr>
      <w:r>
        <w:rPr/>
        <w:t>______________________________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аспорт,                              должность и ФИО руководителя)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и ФИО руковод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родавец _______________                   Управляющая компания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.П.         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6D4F1979FC3F1858C65DF7C1A97DD6423EEC90CDD132BED6EE0911239D47CFF8C48C24F1D8F972C9A00RAn4I" TargetMode="External"/><Relationship Id="rId3" Type="http://schemas.openxmlformats.org/officeDocument/2006/relationships/hyperlink" Target="consultantplus://offline/ref=1506D4F1979FC3F1858C65DF7C1A97DD6423EEC90FDA1F28ED6EE0911239D47CFF8C48C24F1D8F972C9A00RAn4I" TargetMode="External"/><Relationship Id="rId4" Type="http://schemas.openxmlformats.org/officeDocument/2006/relationships/hyperlink" Target="consultantplus://offline/ref=1506D4F1979FC3F1858C7BD26A76C8D4652AB2C301D91C79B231BBCC4530DE2BB8C311800B108E96R2n8I" TargetMode="External"/><Relationship Id="rId5" Type="http://schemas.openxmlformats.org/officeDocument/2006/relationships/hyperlink" Target="consultantplus://offline/ref=1506D4F1979FC3F1858C65DF7C1A97DD6423EEC90FDA1E29E66EE0911239D47CFF8C48C24F1D8F972C9A01RAn5I" TargetMode="External"/><Relationship Id="rId6" Type="http://schemas.openxmlformats.org/officeDocument/2006/relationships/hyperlink" Target="consultantplus://offline/ref=1506D4F1979FC3F1858C65DF7C1A97DD6423EEC90FDA1E29E66EE0911239D47CFF8C48C24F1D8F972C9B00RAn8I" TargetMode="External"/><Relationship Id="rId7" Type="http://schemas.openxmlformats.org/officeDocument/2006/relationships/hyperlink" Target="consultantplus://offline/ref=1506D4F1979FC3F1858C65DF7C1A97DD6423EEC90FDA1E29E66EE0911239D47CFF8C48C24F1D8F972C9B04RAn5I" TargetMode="External"/><Relationship Id="rId8" Type="http://schemas.openxmlformats.org/officeDocument/2006/relationships/hyperlink" Target="consultantplus://offline/ref=1506D4F1979FC3F1858C7BD26A76C8D4652AB2C301D91C79B231BBCC45R3n0I" TargetMode="External"/><Relationship Id="rId9" Type="http://schemas.openxmlformats.org/officeDocument/2006/relationships/hyperlink" Target="consultantplus://offline/ref=1506D4F1979FC3F1858C65DF7C1A97DD6423EEC90BD1142CE86EE0911239D47CRFnFI" TargetMode="External"/><Relationship Id="rId10" Type="http://schemas.openxmlformats.org/officeDocument/2006/relationships/hyperlink" Target="consultantplus://offline/ref=1506D4F1979FC3F1858C65DF7C1A97DD6423EEC90CDD132BED6EE0911239D47CFF8C48C24F1D8F972C9A00RAn4I" TargetMode="External"/><Relationship Id="rId11" Type="http://schemas.openxmlformats.org/officeDocument/2006/relationships/hyperlink" Target="consultantplus://offline/ref=1506D4F1979FC3F1858C65DF7C1A97DD6423EEC90FDA1F28ED6EE0911239D47CFF8C48C24F1D8F972C9A00RAn4I" TargetMode="External"/><Relationship Id="rId12" Type="http://schemas.openxmlformats.org/officeDocument/2006/relationships/hyperlink" Target="consultantplus://offline/ref=1506D4F1979FC3F1858C65DF7C1A97DD6423EEC90FDA1E29E66EE0911239D47CFF8C48C24F1D8F972C9A07RAn7I" TargetMode="External"/><Relationship Id="rId13" Type="http://schemas.openxmlformats.org/officeDocument/2006/relationships/hyperlink" Target="consultantplus://offline/ref=1506D4F1979FC3F1858C65DF7C1A97DD6423EEC90CDD132BED6EE0911239D47CFF8C48C24F1D8F972C9A00RAn6I" TargetMode="External"/><Relationship Id="rId14" Type="http://schemas.openxmlformats.org/officeDocument/2006/relationships/hyperlink" Target="consultantplus://offline/ref=1506D4F1979FC3F1858C65DF7C1A97DD6423EEC90CDD132BED6EE0911239D47CFF8C48C24F1D8F972C9A00RAn9I" TargetMode="External"/><Relationship Id="rId15" Type="http://schemas.openxmlformats.org/officeDocument/2006/relationships/hyperlink" Target="consultantplus://offline/ref=1506D4F1979FC3F1858C65DF7C1A97DD6423EEC90CDD132BED6EE0911239D47CFF8C48C24F1D8F972C9A00RAn8I" TargetMode="External"/><Relationship Id="rId16" Type="http://schemas.openxmlformats.org/officeDocument/2006/relationships/hyperlink" Target="consultantplus://offline/ref=1506D4F1979FC3F1858C65DF7C1A97DD6423EEC90FDA1E29E66EE0911239D47CFF8C48C24F1D8F972C9A07RAn9I" TargetMode="External"/><Relationship Id="rId17" Type="http://schemas.openxmlformats.org/officeDocument/2006/relationships/hyperlink" Target="consultantplus://offline/ref=1506D4F1979FC3F1858C65DF7C1A97DD6423EEC90FDA1F28ED6EE0911239D47CFF8C48C24F1D8F972C9A00RAn4I" TargetMode="External"/><Relationship Id="rId18" Type="http://schemas.openxmlformats.org/officeDocument/2006/relationships/hyperlink" Target="consultantplus://offline/ref=1506D4F1979FC3F1858C65DF7C1A97DD6423EEC90FDA1F28ED6EE0911239D47CFF8C48C24F1D8F972C9A00RAn6I" TargetMode="External"/><Relationship Id="rId19" Type="http://schemas.openxmlformats.org/officeDocument/2006/relationships/hyperlink" Target="consultantplus://offline/ref=1506D4F1979FC3F1858C65DF7C1A97DD6423EEC90CDD132BED6EE0911239D47CFF8C48C24F1D8F972C9A01RAn1I" TargetMode="External"/><Relationship Id="rId20" Type="http://schemas.openxmlformats.org/officeDocument/2006/relationships/hyperlink" Target="consultantplus://offline/ref=1506D4F1979FC3F1858C65DF7C1A97DD6423EEC90FDA1E29E66EE0911239D47CFF8C48C24F1D8F972C9A08RAn9I" TargetMode="External"/><Relationship Id="rId21" Type="http://schemas.openxmlformats.org/officeDocument/2006/relationships/hyperlink" Target="consultantplus://offline/ref=1506D4F1979FC3F1858C65DF7C1A97DD6423EEC90FDA1E29E66EE0911239D47CFF8C48C24F1D8F972C9A08RAn9I" TargetMode="External"/><Relationship Id="rId22" Type="http://schemas.openxmlformats.org/officeDocument/2006/relationships/hyperlink" Target="consultantplus://offline/ref=1506D4F1979FC3F1858C65DF7C1A97DD6423EEC90FDA1E29E66EE0911239D47CFF8C48C24F1D8F972C9A09RAn0I" TargetMode="External"/><Relationship Id="rId23" Type="http://schemas.openxmlformats.org/officeDocument/2006/relationships/hyperlink" Target="consultantplus://offline/ref=1506D4F1979FC3F1858C65DF7C1A97DD6423EEC90FDA1E29E66EE0911239D47CFF8C48C24F1D8F972C9B01RAn3I" TargetMode="External"/><Relationship Id="rId24" Type="http://schemas.openxmlformats.org/officeDocument/2006/relationships/hyperlink" Target="consultantplus://offline/ref=1506D4F1979FC3F1858C65DF7C1A97DD6423EEC90FDA1E29E66EE0911239D47CFF8C48C24F1D8F972C9B01RAn5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9:00Z</dcterms:created>
  <dc:creator>radik</dc:creator>
  <dc:description/>
  <cp:keywords/>
  <dc:language>en-US</dc:language>
  <cp:lastModifiedBy>radik</cp:lastModifiedBy>
  <dcterms:modified xsi:type="dcterms:W3CDTF">2012-06-09T08:39:00Z</dcterms:modified>
  <cp:revision>1</cp:revision>
  <dc:subject/>
  <dc:title>ПРАВИТЕЛЬСТВО РЕСПУБЛИКИ БАШКОРТОСТАН</dc:title>
</cp:coreProperties>
</file>